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ACORDO COLETIVO DE TRABALHO 2008/2009</w:t>
              <w:br/>
              <w:br/>
              <w:br/>
            </w:r>
            <w:r>
              <w:rPr>
                <w:caps/>
              </w:rPr>
              <w:br/>
            </w:r>
          </w:p>
        </w:tc>
      </w:tr>
      <w:tr>
        <w:trPr/>
        <w:tc>
          <w:tcPr>
            <w:tcW w:w="8418" w:type="dxa"/>
            <w:tcBorders/>
            <w:vAlign w:val="center"/>
          </w:tcPr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ND TRABS INDS METAL MEC MAT ELET DA GRANDE CURITIBA, CNPJ n. 76.684.943/0001-42, neste ato representado(a) por seu Vice-Presidente, Sr(a). CLAUDIO GRAMM, CPF n. 201.669.159-04 e por seu Diretor, Sr(a). JOSE ROBERTO ATHAYDE, CPF n. 317.171.959-20;</w:t>
                    <w:br/>
                    <w:br/>
                    <w:t>E</w:t>
                    <w:br/>
                    <w:br/>
                    <w:t>THYSSENKRUPP PRESTA DO BRASIL LTDA., CNPJ n. 02.720.313/0001-40, neste ato representado(a) por seu Procurador, Sr(a). DRAUSIO APPARECIDO VILLAS BOAS RANGEL, CPF n. 066.598.538-04;</w:t>
                    <w:br/>
                    <w:br/>
                    <w:t>THYSSENKRUPP MODULOS AUTOMOTIVOS DO BRASIL LTDA., CNPJ n. 03.005.478/0001-00, neste ato representado(a) por seu Procurador, Sr(a). DRAUSIO APPARECIDO VILLAS BOAS RANGEL, CPF n. 066.598.538-04;</w:t>
                    <w:br/>
                    <w:br/>
                    <w:t>KRUPP MODULOS AUTOMOTIVOS DO BRASIL LTDA, CNPJ n. 03.005.478/0003-64, neste ato representado(a) por seu Procurador, Sr(a). DRAUSIO APPARECIDO VILLAS BOAS RANGEL, CPF n. 066.598.538-04;</w:t>
                    <w:br/>
                    <w:br/>
                    <w:t>DELPHI AUTOMOTIVE SYSTEMS DO BRASIL LTDA, CNPJ n. 00.857.758/0014-65, neste ato representado(a) por seu Procurador, Sr(a). DRAUSIO APPARECIDO VILLAS BOAS RANGEL, CPF n. 066.598.538-04;</w:t>
                    <w:br/>
                    <w:br/>
                    <w:t>TENNECO AUTOMOTIVE BRASIL LTDA, CNPJ n. 44.023.471/0003-52, neste ato representado(a) por seu Procurador, Sr(a). DRAUSIO APPARECIDO VILLAS BOAS RANGEL, CPF n. 066.598.538-04;</w:t>
                    <w:br/>
                    <w:br/>
                    <w:t>FAURECIA AUTOMOTIVE DO BRASIL LTDA, CNPJ n. 01.178.298/0001-97, neste ato representado(a) por seu Procurador, Sr(a). DRAUSIO APPARECIDO VILLAS BOAS RANGEL, CPF n. 066.598.538-04;</w:t>
                    <w:br/>
                    <w:br/>
                    <w:t>FAURECIA SISTEMAS DE ESCAPAMENTO DO BRASIL LTDA, CNPJ n. 02.308.873/0002-72, neste ato representado(a) por seu Procurador, Sr(a). DRAUSIO APPARECIDO VILLAS BOAS RANGEL, CPF n. 066.598.538-04;</w:t>
                    <w:br/>
                    <w:br/>
                    <w:t>SAS AUTOMOTIVE DO BRASIL LTDA, CNPJ n. 02.350.314/0001-40, neste ato representado(a) por seu Procurador, Sr(a). DRAUSIO APPARECIDO VILLAS BOAS RANGEL, CPF n. 066.598.538-04;</w:t>
                    <w:br/>
                    <w:br/>
                    <w:t>GUANAVI LOGISTICA LTDA, CNPJ n. 80.517.774/0001-23, neste ato representado(a) por seu Procurador, Sr(a). DRAUSIO APPARECIDO VILLAS BOAS RANGEL, CPF n. 066.598.538-04;</w:t>
                    <w:br/>
                    <w:br/>
                    <w:t>KEIPER DO BRASIL LTDA, CNPJ n. 51.966.612/0006-89, neste ato representado(a) por seu Procurador, Sr(a). DRAUSIO APPARECIDO VILLAS BOAS RANGEL, CPF n. 066.598.538-04;</w:t>
                    <w:br/>
                    <w:br/>
                    <w:t>TDS LOGISTICA S.A., CNPJ n. 96.643.473/0006-90, neste ato representado(a) por seu Procurador, Sr(a). DRAUSIO APPARECIDO VILLAS BOAS RANGEL, CPF n. 066.598.538-04;</w:t>
                    <w:br/>
                    <w:br/>
                    <w:t>METAGAL INDUSTRIA E COMERCIO LTDA, CNPJ n. 59.106.377/0010-63, neste ato representado(a) por seu Procurador, Sr(a). DRAUSIO APPARECIDO VILLAS BOAS RANGEL, CPF n. 066.598.538-04;</w:t>
                    <w:br/>
                    <w:br/>
                    <w:t>TI BRASIL INDUSTRIA E COMERCIO LTDA, CNPJ n. 55.981.351/0023-28, neste ato representado(a) por seu Procurador, Sr(a). DRAUSIO APPARECIDO VILLAS BOAS RANGEL, CPF n. 066.598.538-04;</w:t>
                    <w:br/>
                    <w:br/>
                    <w:t>PIRELLI PNEUS S/A, CNPJ n. 59.179.838/0031-52, neste ato representado(a) por seu Procurador, Sr(a). DRAUSIO APPARECIDO VILLAS BOAS RANGEL, CPF n. 066.598.538-04;</w:t>
                    <w:br/>
                    <w:br/>
                    <w:t>JTEKT AUTOMOTIVA BRASIL LTDA, CNPJ n. 02.638.940/0001-36, neste ato representado(a) por seu Procurador, Sr(a). DRAUSIO APPARECIDO VILLAS BOAS RANGEL, CPF n. 066.598.538-04;</w:t>
                    <w:br/>
                    <w:br/>
                    <w:t>GESTAMP PARANA S.A., CNPJ n. 02.147.467/0001-94, neste ato representado(a) por seu Procurador, Sr(a). DRAUSIO APPARECIDO VILLAS BOAS RANGEL, CPF n. 066.598.538-04;</w:t>
                    <w:br/>
                    <w:br/>
                    <w:t>KROMBERG &amp; SCHUBERT DO BRASIL LTDA., CNPJ n. 03.574.096/0003-51, neste ato representado(a) por seu Procurador, Sr(a). DRAUSIO APPARECIDO VILLAS BOAS RANGEL, CPF n. 066.598.538-04;</w:t>
                    <w:br/>
                    <w:br/>
                    <w:t>AETHRA COMPONENTES AUTOMOTIVOS LTDA, CNPJ n. 41.757.527/0005-76, neste ato representado(a) por seu Procurador, Sr(a). DRAUSIO APPARECIDO VILLAS BOAS RANGEL, CPF n. 066.598.538-04;</w:t>
                    <w:br/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  <w:br/>
                  </w:r>
                  <w:r>
                    <w:rPr>
                      <w:b/>
                      <w:bCs/>
                    </w:rPr>
                    <w:br/>
                    <w:t xml:space="preserve">CLÁUSULA PRIMEIRA - VIGÊNCIA E DATA-BASE </w:t>
                  </w:r>
                  <w:r>
                    <w:rPr/>
                    <w:br/>
                    <w:br/>
                    <w:t xml:space="preserve">As partes fixam a vigência do presente Acordo Coletivo de Trabalho no período de 1º de outubro de 2008 a 30 de setembro de 2009 e a data-base da categoria em 1º de outubro. </w:t>
                    <w:br/>
                  </w:r>
                  <w:r>
                    <w:rPr>
                      <w:b/>
                      <w:bCs/>
                    </w:rPr>
                    <w:br/>
                    <w:t xml:space="preserve">CLÁUSULA SEGUNDA - ABRANGÊNCIA </w:t>
                  </w:r>
                  <w:r>
                    <w:rPr/>
                    <w:br/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b/>
                      <w:bCs/>
                    </w:rPr>
                    <w:t>FABRICAÇÃO DE VEÍCULOS AUTOMOTORES, REBOQUES E CARROCERIAS</w:t>
                  </w:r>
                  <w:r>
                    <w:rPr/>
                    <w:t xml:space="preserve">, com abrangência territorial em </w:t>
                  </w:r>
                  <w:r>
                    <w:rPr>
                      <w:b/>
                      <w:bCs/>
                    </w:rPr>
                    <w:t>Quatro Barras/PR e São José dos Pinhais/PR</w:t>
                  </w:r>
                  <w:r>
                    <w:rPr/>
                    <w:t xml:space="preserve">. </w:t>
                    <w:br/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br/>
                    <w:t>Salários, Reajustes e Pagamento</w:t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iso Salarial</w:t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TERCEIRA - PISO SALARIAL</w:t>
                  </w:r>
                  <w:r>
                    <w:rPr/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  <w:t>Fica assegurado o piso salarial de R$ 915,00 (novecentos e quinze reais) por mês, com vigência a partir de 1º. de outubro de 2008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ajustes/Correções Salariais</w:t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QUARTA - AUMENTO SALARIAL</w:t>
                  </w:r>
                  <w:r>
                    <w:rPr/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  <w:t>Os salários dos trabalhadores abrangidos pelo presente ADITIVO, vigentes em 01 de janeiro de 2008, serão aumentados em 10,89% (dez vírgula oitenta e nove por cento), composto pelo índice acumulado do INPC do período de outubro de 2007 a setembro de 2008, acrescido de um aumento real de 3,6% (três vírgula seis por cento), a partir de 1° de outubro de 2008, até a parcela salarial (teto) de  R$ 4.100,00 (quatro mil e cem reais), respeitado o disposto na cláusula 06 do presente Aditivo..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  <w:t xml:space="preserve">PARÁGRAFO  PRIMEIRO – Para os que recebem acima do teto de R$ 4100,00, será acrescido ao salário o valor de  R$ 446,49 (quatrocentos e quarenta e seis reais e quarenta e nove centavos).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  <w:t>PARÁGRAFO SEGUNDO - Aos empregados ocupantes de cargo de diretoria, gerência e equivalente, será aplicada política salarial própria de cada uma das empresa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br/>
                    <w:t>CLÁUSULA QUINTA - TETO SALARIAL E LIMITE DE APLICAÇÃO HIERÁRQUICA</w:t>
                  </w:r>
                  <w:r>
                    <w:rPr/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a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A aplicação do aumento salarial previsto na Cláusula 04 do presente Acordo, obedecerá o teto salarial de R$ 4.100,00 (quatro mil e cem reais), salário vigente em 01.10.07;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b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Ficam preservadas as condições mais favoráveis prévia e formalmente acordadas entre a empresa convenente e o sindicat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br/>
                    <w:t>CLÁUSULA SEXTA - ADMISSÕES APÓS A ÚLTIMA DATA-BASE</w:t>
                  </w:r>
                  <w:r>
                    <w:rPr/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Os aumentos salariais, dos empregados admitidos após a data-base de 2007, obedecerão aos seguintes critérios:</w:t>
                  </w:r>
                </w:p>
                <w:p>
                  <w:pPr>
                    <w:pStyle w:val="Recuodecorpodetexto2"/>
                    <w:tabs>
                      <w:tab w:val="clear" w:pos="708"/>
                      <w:tab w:val="left" w:pos="720" w:leader="none"/>
                    </w:tabs>
                    <w:spacing w:lineRule="atLeast" w:line="240" w:before="120" w:after="0"/>
                    <w:ind w:left="720" w:hanging="360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>a)</w:t>
                  </w:r>
                  <w:r>
                    <w:rPr>
                      <w:rFonts w:eastAsia="Arial"/>
                      <w:b/>
                      <w:sz w:val="14"/>
                      <w:szCs w:val="14"/>
                    </w:rPr>
                    <w:t>     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Os empregados ocupantes de funções com paradígma terão aplicado aos seus salários o mesmo percentual de aumento concedido ao paradígma, até o limite do menor salário da função.</w:t>
                  </w:r>
                </w:p>
                <w:p>
                  <w:pPr>
                    <w:pStyle w:val="Recuodecorpodetexto2"/>
                    <w:tabs>
                      <w:tab w:val="clear" w:pos="708"/>
                      <w:tab w:val="left" w:pos="720" w:leader="none"/>
                    </w:tabs>
                    <w:spacing w:lineRule="atLeast" w:line="240" w:before="120" w:after="0"/>
                    <w:ind w:left="720" w:hanging="36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>b)</w:t>
                  </w:r>
                  <w:r>
                    <w:rPr>
                      <w:rFonts w:eastAsia="Arial"/>
                      <w:b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rFonts w:cs="Arial" w:ascii="Arial" w:hAnsi="Arial"/>
                    </w:rPr>
                    <w:t>Os empregados ocupantes de funções sem paradígma terã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eu aumento salarial, obedecendo a proporcionalidade, à razão de 1/12 (um doze avos) por mês trabalhado, contados da data da admissão;</w:t>
                  </w:r>
                </w:p>
                <w:p>
                  <w:pPr>
                    <w:pStyle w:val="Recuodecorpodetexto2"/>
                    <w:tabs>
                      <w:tab w:val="clear" w:pos="708"/>
                      <w:tab w:val="left" w:pos="720" w:leader="none"/>
                    </w:tabs>
                    <w:spacing w:lineRule="atLeast" w:line="240" w:before="120" w:after="0"/>
                    <w:ind w:left="720" w:hanging="360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>c)</w:t>
                  </w:r>
                  <w:r>
                    <w:rPr>
                      <w:rFonts w:eastAsia="Arial"/>
                      <w:b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</w:rPr>
                    <w:t>Por mês trabalhado entende-se o período igual ou superior a 15 (quinze) dia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br/>
                    <w:t>Gratificações, Adicionais, Auxílios e Outros</w:t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os Adicionais</w:t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SÉTIMA - ABONO E VALE COMPRA</w:t>
                  </w:r>
                  <w:r>
                    <w:rPr/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  <w:t xml:space="preserve">As empresas Thyssenkrupp Presta, Thyssenkrupp Módulos,  Faurecia Automotive, Faurecia Sistemas, SAS, Guanavi, Kromberg, Keiper, TDS, Metagal, TI Brasil, Pirelli e Gestamp, farão um PAGAMENTO ÚNICO aos empregados com contrato de trabalho vigente em 30 de setembro de 2008, no valor de R$ 800,00 (oitocentos reais),  valor que poderá ser pago a título de ABONO ESPECIAL no dia 15.10.2008, assim como concederão um Vale Alimentação no valor de R$ 200,00 (duzentos reais), o qual, alternativamente, poderá ser pago em dinheiro, pago até 31/outubro/2008.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PARÁGRAFO ÚNICO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As empresas Delphi, Tenneco e Aethra, nos termos de suas respectivas assembléias, estão dispensadas do pagamento do Vale Alimentação, e caso venham fazê-lo, será por mera liberalidade.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br/>
                    <w:t>Disposições Gerais</w:t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gras para a Negociação</w:t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OITAVA - ADITIVO</w:t>
                  </w:r>
                  <w:r>
                    <w:rPr/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spacing w:lineRule="atLeast" w:line="240"/>
                    <w:ind w:left="288" w:hanging="0"/>
                    <w:jc w:val="both"/>
                    <w:rPr/>
                  </w:pPr>
                  <w:r>
                    <w:rPr/>
                    <w:t>As empresas confirmarão sua representação neste aditivo, através de procuração outorgada ao Negociador e Procurador, Dr. Drausio Apparecido Villas Boas Rangel.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</w:rPr>
                  </w:pPr>
                  <w:r>
                    <w:rPr/>
                    <w:t>Por estarem justas e acordadas as partes assinam o presente em tantas vias quantas forem necessárias, comprometendo-se o Sindicato Profissional levar o mesmo para registro na Delegacia Regional do Trabalho e Emprego de Curitiba – Paraná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umprimento do Instrumento Coletivo</w:t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NONA - PENALIDADE</w:t>
                  </w:r>
                  <w:r>
                    <w:rPr/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Bodytext2"/>
                    <w:spacing w:lineRule="atLeast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ca instituída multa penal, por infração às disposições clausuladas neste Aditivo, por empregado, no valor equivalente a 2% (dois por cento) do Piso Salarial, exclusivamente nas obrigações de fazer, a qual será revertida a favor da parte prejudicad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</w:t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- FORO</w:t>
                  </w:r>
                  <w:r>
                    <w:rPr/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left" w:pos="1008" w:leader="none"/>
                      <w:tab w:val="left" w:pos="1728" w:leader="none"/>
                      <w:tab w:val="left" w:pos="2448" w:leader="none"/>
                      <w:tab w:val="left" w:pos="3168" w:leader="none"/>
                      <w:tab w:val="left" w:pos="3888" w:leader="none"/>
                      <w:tab w:val="left" w:pos="4608" w:leader="none"/>
                      <w:tab w:val="left" w:pos="5328" w:leader="none"/>
                      <w:tab w:val="left" w:pos="6048" w:leader="none"/>
                      <w:tab w:val="left" w:pos="6768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  <w:t>Fica eleito o foro da Sede do Sindicato Profissional, para dirimir conflitos oriundos do present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747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70"/>
                  </w:tblGrid>
                  <w:tr>
                    <w:trPr/>
                    <w:tc>
                      <w:tcPr>
                        <w:tcW w:w="7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CLAUDIO GRAMM</w:t>
                          <w:br/>
                          <w:t>Vice-Presidente</w:t>
                          <w:br/>
                          <w:t>SIND TRABS INDS METAL MEC MAT ELET DA GRANDE CURITIBA</w:t>
                          <w:br/>
                          <w:br/>
                          <w:br/>
                          <w:br/>
                          <w:t>JOSE ROBERTO ATHAYDE</w:t>
                          <w:br/>
                          <w:t>Diretor</w:t>
                          <w:br/>
                          <w:t>SIND TRABS INDS METAL MEC MAT ELET DA GRANDE CURITIBA</w:t>
                          <w:br/>
                          <w:br/>
                          <w:br/>
                          <w:br/>
                          <w:t>DRAUSIO APPARECIDO VILLAS BOAS RANGEL</w:t>
                          <w:br/>
                          <w:t>Procurador</w:t>
                          <w:br/>
                          <w:t>THYSSENKRUPP PRESTA DO BRASIL LTDA.</w:t>
                          <w:br/>
                          <w:br/>
                          <w:br/>
                          <w:br/>
                          <w:t>DRAUSIO APPARECIDO VILLAS BOAS RANGEL</w:t>
                          <w:br/>
                          <w:t>Procurador</w:t>
                          <w:br/>
                          <w:t>THYSSENKRUPP MODULOS AUTOMOTIVOS DO BRASIL LTDA.</w:t>
                          <w:br/>
                          <w:br/>
                          <w:br/>
                          <w:br/>
                          <w:t>DRAUSIO APPARECIDO VILLAS BOAS RANGEL</w:t>
                          <w:br/>
                          <w:t>Procurador</w:t>
                          <w:br/>
                          <w:t>KRUPP MODULOS AUTOMOTIVOS DO BRASIL LTDA</w:t>
                          <w:br/>
                          <w:br/>
                          <w:br/>
                          <w:br/>
                          <w:t>DRAUSIO APPARECIDO VILLAS BOAS RANGEL</w:t>
                          <w:br/>
                          <w:t>Procurador</w:t>
                          <w:br/>
                          <w:t>DELPHI AUTOMOTIVE SYSTEMS DO BRASIL LTDA</w:t>
                          <w:br/>
                          <w:br/>
                          <w:br/>
                          <w:br/>
                          <w:t>DRAUSIO APPARECIDO VILLAS BOAS RANGEL</w:t>
                          <w:br/>
                          <w:t>Procurador</w:t>
                          <w:br/>
                          <w:t>TENNECO AUTOMOTIVE BRASIL LTDA</w:t>
                          <w:br/>
                          <w:br/>
                          <w:br/>
                          <w:br/>
                          <w:t>DRAUSIO APPARECIDO VILLAS BOAS RANGEL</w:t>
                          <w:br/>
                          <w:t>Procurador</w:t>
                          <w:br/>
                          <w:t>FAURECIA AUTOMOTIVE DO BRASIL LTDA</w:t>
                          <w:br/>
                          <w:br/>
                          <w:br/>
                          <w:br/>
                          <w:t>DRAUSIO APPARECIDO VILLAS BOAS RANGEL</w:t>
                          <w:br/>
                          <w:t>Procurador</w:t>
                          <w:br/>
                          <w:t>FAURECIA SISTEMAS DE ESCAPAMENTO DO BRASIL LTDA</w:t>
                          <w:br/>
                          <w:br/>
                          <w:br/>
                          <w:br/>
                          <w:t>DRAUSIO APPARECIDO VILLAS BOAS RANGEL</w:t>
                          <w:br/>
                          <w:t>Procurador</w:t>
                          <w:br/>
                          <w:t>SAS AUTOMOTIVE DO BRASIL LTDA</w:t>
                          <w:br/>
                          <w:br/>
                          <w:br/>
                          <w:br/>
                          <w:t>DRAUSIO APPARECIDO VILLAS BOAS RANGEL</w:t>
                          <w:br/>
                          <w:t>Procurador</w:t>
                          <w:br/>
                          <w:t>GUANAVI LOGISTICA LTDA</w:t>
                          <w:br/>
                          <w:br/>
                          <w:br/>
                          <w:br/>
                          <w:t>DRAUSIO APPARECIDO VILLAS BOAS RANGEL</w:t>
                          <w:br/>
                          <w:t>Procurador</w:t>
                          <w:br/>
                          <w:t>KEIPER DO BRASIL LTDA</w:t>
                          <w:br/>
                          <w:br/>
                          <w:br/>
                          <w:br/>
                          <w:t>DRAUSIO APPARECIDO VILLAS BOAS RANGEL</w:t>
                          <w:br/>
                          <w:t>Procurador</w:t>
                          <w:br/>
                          <w:t>TDS LOGISTICA S.A.</w:t>
                          <w:br/>
                          <w:br/>
                          <w:br/>
                          <w:br/>
                          <w:t>DRAUSIO APPARECIDO VILLAS BOAS RANGEL</w:t>
                          <w:br/>
                          <w:t>Procurador</w:t>
                          <w:br/>
                          <w:t>METAGAL INDUSTRIA E COMERCIO LTDA</w:t>
                          <w:br/>
                          <w:br/>
                          <w:br/>
                          <w:br/>
                          <w:t>DRAUSIO APPARECIDO VILLAS BOAS RANGEL</w:t>
                          <w:br/>
                          <w:t>Procurador</w:t>
                          <w:br/>
                          <w:t>TI BRASIL INDUSTRIA E COMERCIO LTDA</w:t>
                          <w:br/>
                          <w:br/>
                          <w:br/>
                          <w:br/>
                          <w:t>DRAUSIO APPARECIDO VILLAS BOAS RANGEL</w:t>
                          <w:br/>
                          <w:t>Procurador</w:t>
                          <w:br/>
                          <w:t>PIRELLI PNEUS S/A</w:t>
                          <w:br/>
                          <w:br/>
                          <w:br/>
                          <w:br/>
                          <w:t>DRAUSIO APPARECIDO VILLAS BOAS RANGEL</w:t>
                          <w:br/>
                          <w:t>Procurador</w:t>
                          <w:br/>
                          <w:t>JTEKT AUTOMOTIVA BRASIL LTDA</w:t>
                          <w:br/>
                          <w:br/>
                          <w:br/>
                          <w:br/>
                          <w:t>DRAUSIO APPARECIDO VILLAS BOAS RANGEL</w:t>
                          <w:br/>
                          <w:t>Procurador</w:t>
                          <w:br/>
                          <w:t>GESTAMP PARANA S.A.</w:t>
                          <w:br/>
                          <w:br/>
                          <w:br/>
                          <w:br/>
                          <w:t>DRAUSIO APPARECIDO VILLAS BOAS RANGEL</w:t>
                          <w:br/>
                          <w:t>Procurador</w:t>
                          <w:br/>
                          <w:t>KROMBERG &amp; SCHUBERT DO BRASIL LTDA.</w:t>
                          <w:br/>
                          <w:br/>
                          <w:br/>
                          <w:br/>
                          <w:t>DRAUSIO APPARECIDO VILLAS BOAS RANGEL</w:t>
                          <w:br/>
                          <w:t>Procurador</w:t>
                          <w:br/>
                          <w:t>AETHRA COMPONENTES AUTOMOTIVOS LTDA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11:00Z</dcterms:created>
  <dc:creator>SMC</dc:creator>
  <dc:description/>
  <cp:keywords/>
  <dc:language>en-US</dc:language>
  <cp:lastModifiedBy>SMC</cp:lastModifiedBy>
  <dcterms:modified xsi:type="dcterms:W3CDTF">2008-12-19T13:12:00Z</dcterms:modified>
  <cp:revision>1</cp:revision>
  <dc:subject/>
  <dc:title>ACORDO COLETIVO DE TRABALHO 2008/2009</dc:title>
</cp:coreProperties>
</file>