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  <w:szCs w:val="24"/>
          <w:u w:val="none"/>
        </w:rPr>
        <w:t>FICHA DE INSCRIÇÃO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FAVOR PREENCHER EM LETRAS DE FORMA</w:t>
      </w:r>
    </w:p>
    <w:p>
      <w:pPr>
        <w:pStyle w:val="Heading"/>
        <w:jc w:val="left"/>
        <w:rPr>
          <w:rFonts w:cs="Arial"/>
          <w:b/>
          <w:b/>
          <w:i w:val="false"/>
          <w:i w:val="false"/>
          <w:iCs/>
          <w:szCs w:val="22"/>
          <w:u w:val="none"/>
        </w:rPr>
      </w:pPr>
      <w:r>
        <w:rPr>
          <w:rFonts w:cs="Arial"/>
          <w:b/>
          <w:i w:val="false"/>
          <w:iCs/>
          <w:szCs w:val="22"/>
          <w:u w:val="none"/>
        </w:rPr>
      </w:r>
    </w:p>
    <w:p>
      <w:pPr>
        <w:pStyle w:val="Heading"/>
        <w:jc w:val="left"/>
        <w:rPr>
          <w:rFonts w:cs="Arial"/>
          <w:b/>
          <w:b/>
          <w:i w:val="false"/>
          <w:i w:val="false"/>
          <w:iCs/>
          <w:szCs w:val="22"/>
          <w:u w:val="none"/>
        </w:rPr>
      </w:pPr>
      <w:r>
        <w:rPr>
          <w:rFonts w:cs="Arial"/>
          <w:b/>
          <w:i w:val="false"/>
          <w:iCs/>
          <w:szCs w:val="22"/>
          <w:u w:val="none"/>
        </w:rPr>
        <w:t>Curso: 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ome do aluno:_____________________________________________________________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Natural de:_________________________________________ Estado _________________ 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/>
        <w:t xml:space="preserve">Data de nascimento: ____/___/___     </w:t>
      </w:r>
    </w:p>
    <w:p>
      <w:pPr>
        <w:pStyle w:val="Corpodetexto2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</w:rPr>
        <w:t>R.G</w:t>
      </w:r>
      <w:r>
        <w:rPr/>
        <w:t xml:space="preserve">.:_________________________________ </w:t>
      </w:r>
      <w:r>
        <w:rPr>
          <w:b/>
        </w:rPr>
        <w:t>CPF:_</w:t>
      </w:r>
      <w:r>
        <w:rPr/>
        <w:t xml:space="preserve">_______________________________ 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Endereço:_____________________________________________________ N.º: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CEP: ______________ Bairro:_____________________ Cidade: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Telefone: ___________________________ Celular:__________________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onto de referência: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ome do pai: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ome da Mãe: 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Você trabalha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0" w:name="__Fieldmark__0_544863140"/>
      <w:bookmarkStart w:id="1" w:name="__Fieldmark__0_544863140"/>
      <w:bookmarkEnd w:id="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" w:name="__Fieldmark__1_544863140"/>
      <w:bookmarkStart w:id="3" w:name="__Fieldmark__1_544863140"/>
      <w:bookmarkEnd w:id="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não. Qual empresa: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Você estuda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2_544863140"/>
      <w:bookmarkStart w:id="5" w:name="__Fieldmark__2_544863140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3_544863140"/>
      <w:bookmarkStart w:id="7" w:name="__Fieldmark__3_544863140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não. Qual é sua escolaridade:______________________________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studou em escola (   ) particular  ou  (   ) Publica.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Ensino Fundamental - Já concluiu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8" w:name="__Fieldmark__4_544863140"/>
      <w:bookmarkStart w:id="9" w:name="__Fieldmark__4_544863140"/>
      <w:bookmarkEnd w:id="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sim ou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0" w:name="__Fieldmark__5_544863140"/>
      <w:bookmarkStart w:id="11" w:name="__Fieldmark__5_544863140"/>
      <w:bookmarkEnd w:id="1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não - em andamento qual a Série: ______ Ensino Médio -  Já concluiu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2" w:name="__Fieldmark__6_544863140"/>
      <w:bookmarkStart w:id="13" w:name="__Fieldmark__6_544863140"/>
      <w:bookmarkEnd w:id="1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sim ou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4" w:name="__Fieldmark__7_544863140"/>
      <w:bookmarkStart w:id="15" w:name="__Fieldmark__7_544863140"/>
      <w:bookmarkEnd w:id="1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não  -  em andamento qual a ano: 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DOS PARA EMISSÃO DO BOLETO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mpresa: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NPJ: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Endereço:_______________________________________________________Nº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EP ______________ Bairro_____________________ Cidade 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-mail:___________________________________________ Telefone: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______________________, ______ de ______________________ de 20_____.</w:t>
        <w:tab/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z w:val="8"/>
        </w:rPr>
      </w:pPr>
      <w:r>
        <w:rPr>
          <w:color w:val="000000"/>
          <w:sz w:val="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</w:rPr>
        <w:t>Assinatura do aluno ou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2"/>
      </w:rPr>
    </w:pPr>
    <w:r>
      <w:rPr>
        <w:color w:val="000000"/>
        <w:sz w:val="12"/>
      </w:rPr>
      <w:tab/>
      <w:tab/>
    </w:r>
  </w:p>
  <w:p>
    <w:pPr>
      <w:pStyle w:val="Footer"/>
      <w:ind w:right="360" w:hanging="0"/>
      <w:rPr>
        <w:color w:val="000000"/>
        <w:sz w:val="12"/>
      </w:rPr>
    </w:pPr>
    <w:r>
      <w:rPr>
        <w:color w:val="000000"/>
        <w:sz w:val="12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color w:val="auto"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spacing w:lineRule="auto" w:line="360"/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>
      <w:spacing w:lineRule="auto" w:line="360"/>
    </w:pPr>
    <w:rPr>
      <w:b/>
      <w:bCs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4:00Z</dcterms:created>
  <dc:creator>SENAI / CIC</dc:creator>
  <dc:description/>
  <cp:keywords/>
  <dc:language>en-US</dc:language>
  <cp:lastModifiedBy>Aparecida Do Rocio Costa De Freitas</cp:lastModifiedBy>
  <cp:lastPrinted>2011-11-24T20:49:00Z</cp:lastPrinted>
  <dcterms:modified xsi:type="dcterms:W3CDTF">2018-03-12T11:44:00Z</dcterms:modified>
  <cp:revision>2</cp:revision>
  <dc:subject/>
  <dc:title>Cursos</dc:title>
</cp:coreProperties>
</file>